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rPr>
          <w:rFonts w:ascii="Prose_Antique-Normal" w:hAnsi="Prose_Antique-Normal" w:cs="Prose_Antique-Normal"/>
          <w:b/>
          <w:b/>
          <w:sz w:val="22"/>
        </w:rPr>
      </w:pPr>
      <w:r>
        <w:rPr>
          <w:rFonts w:cs="Prose_Antique-Normal" w:ascii="Prose_Antique-Normal" w:hAnsi="Prose_Antique-Normal"/>
          <w:b/>
          <w:sz w:val="22"/>
        </w:rPr>
        <w:t>Zur Mapa von Wexxel und ihrer Umgebung</w:t>
      </w:r>
    </w:p>
    <w:p>
      <w:pPr>
        <w:pStyle w:val="Normal"/>
        <w:tabs>
          <w:tab w:val="clear" w:pos="708"/>
          <w:tab w:val="left" w:pos="5812" w:leader="none"/>
        </w:tabs>
        <w:rPr>
          <w:rFonts w:ascii="Prose_Antique-Normal" w:hAnsi="Prose_Antique-Normal" w:cs="Prose_Antique-Normal"/>
          <w:sz w:val="22"/>
        </w:rPr>
      </w:pPr>
      <w:r>
        <w:rPr>
          <w:rFonts w:cs="Prose_Antique-Normal" w:ascii="Prose_Antique-Normal" w:hAnsi="Prose_Antique-Normal"/>
          <w:sz w:val="22"/>
        </w:rPr>
        <w:t>ein Werkbericht des Zeichners Jeslin Bleistängl</w:t>
      </w:r>
    </w:p>
    <w:p>
      <w:pPr>
        <w:pStyle w:val="Normal"/>
        <w:tabs>
          <w:tab w:val="clear" w:pos="708"/>
          <w:tab w:val="left" w:pos="5812" w:leader="none"/>
        </w:tabs>
        <w:rPr>
          <w:rFonts w:ascii="Prose_Antique-Normal" w:hAnsi="Prose_Antique-Normal" w:cs="Prose_Antique-Normal"/>
          <w:sz w:val="22"/>
        </w:rPr>
      </w:pPr>
      <w:r>
        <w:rPr>
          <w:rFonts w:cs="Prose_Antique-Normal" w:ascii="Prose_Antique-Normal" w:hAnsi="Prose_Antique-Normal"/>
          <w:sz w:val="22"/>
        </w:rPr>
      </w:r>
    </w:p>
    <w:p>
      <w:pPr>
        <w:pStyle w:val="Normal"/>
        <w:tabs>
          <w:tab w:val="clear" w:pos="708"/>
          <w:tab w:val="left" w:pos="5812" w:leader="none"/>
        </w:tabs>
        <w:rPr>
          <w:rFonts w:ascii="Prose_Antique-Normal" w:hAnsi="Prose_Antique-Normal" w:cs="Prose_Antique-Normal"/>
          <w:sz w:val="20"/>
        </w:rPr>
      </w:pPr>
      <w:r>
        <w:rPr>
          <w:rFonts w:cs="Prose_Antique-Normal" w:ascii="Prose_Antique-Normal" w:hAnsi="Prose_Antique-Normal"/>
          <w:sz w:val="20"/>
        </w:rPr>
        <w:t>Da ja unsicher sein kann, ob sich alle Betrachter der neusten Mapa mit ihr zurecht finden, sei hier in Worten beschrieben, worauf ich mich beim Auswählen und Einfügen der Orte abstützen konnte: auf das Fundregal und seine zahllosen auf Scrolls und Disks bewahrten Berichte. Wobei nicht immer eine genaue Datierung vorhanden ist leider. Was wiederum mit der Geschichte von Wexxel und der Einrichtung der Sammelstelle im tailliertenTurm neben dem Tempel Sjakarthas, Göttin der Weisheit, zusammen hängt:</w:t>
      </w:r>
    </w:p>
    <w:p>
      <w:pPr>
        <w:pStyle w:val="Normal"/>
        <w:tabs>
          <w:tab w:val="clear" w:pos="708"/>
          <w:tab w:val="left" w:pos="5812" w:leader="none"/>
        </w:tabs>
        <w:rPr>
          <w:rFonts w:ascii="Prose_Antique-Normal" w:hAnsi="Prose_Antique-Normal" w:cs="Prose_Antique-Normal"/>
          <w:sz w:val="20"/>
        </w:rPr>
      </w:pPr>
      <w:r>
        <w:rPr>
          <w:rFonts w:cs="Prose_Antique-Normal" w:ascii="Prose_Antique-Normal" w:hAnsi="Prose_Antique-Normal"/>
          <w:sz w:val="20"/>
        </w:rPr>
      </w:r>
    </w:p>
    <w:p>
      <w:pPr>
        <w:pStyle w:val="Normal"/>
        <w:tabs>
          <w:tab w:val="clear" w:pos="708"/>
          <w:tab w:val="left" w:pos="5812" w:leader="none"/>
        </w:tabs>
        <w:rPr>
          <w:rFonts w:ascii="Prose_Antique-Normal" w:hAnsi="Prose_Antique-Normal" w:cs="Prose_Antique-Normal"/>
          <w:sz w:val="20"/>
        </w:rPr>
      </w:pPr>
      <w:r>
        <w:rPr>
          <w:rFonts w:cs="Prose_Antique-Normal" w:ascii="Prose_Antique-Normal" w:hAnsi="Prose_Antique-Normal"/>
          <w:sz w:val="20"/>
        </w:rPr>
        <w:t>Wir lönnen uns verschont und glücklich preisen, dass für Wexxel nicht auch noch eine eigene Zeitrechnung eingestellt wurde. So haben wir die 36 Jahre V.T. (was von einigen als "vor Tikon" benannt wird, in Wahrheit aber die Zyklen seit dem "Verbot der Trinkhörner" bezeichnet!) und dann die bislang 36 Jahre GT (was wirklich "seit Gründung Tikons" heisst).</w:t>
      </w:r>
    </w:p>
    <w:p>
      <w:pPr>
        <w:pStyle w:val="Normal"/>
        <w:tabs>
          <w:tab w:val="clear" w:pos="708"/>
          <w:tab w:val="left" w:pos="5812" w:leader="none"/>
        </w:tabs>
        <w:rPr>
          <w:rFonts w:ascii="Prose_Antique-Normal" w:hAnsi="Prose_Antique-Normal" w:cs="Prose_Antique-Normal"/>
          <w:sz w:val="20"/>
        </w:rPr>
      </w:pPr>
      <w:r>
        <w:rPr>
          <w:rFonts w:cs="Prose_Antique-Normal" w:ascii="Prose_Antique-Normal" w:hAnsi="Prose_Antique-Normal"/>
          <w:sz w:val="20"/>
        </w:rPr>
      </w:r>
    </w:p>
    <w:p>
      <w:pPr>
        <w:pStyle w:val="Normal"/>
        <w:tabs>
          <w:tab w:val="clear" w:pos="708"/>
          <w:tab w:val="left" w:pos="5812" w:leader="none"/>
        </w:tabs>
        <w:rPr>
          <w:rFonts w:ascii="Prose_Antique-Normal" w:hAnsi="Prose_Antique-Normal" w:cs="Prose_Antique-Normal"/>
          <w:sz w:val="20"/>
        </w:rPr>
      </w:pPr>
      <w:r>
        <w:rPr>
          <w:rFonts w:cs="Prose_Antique-Normal" w:ascii="Prose_Antique-Normal" w:hAnsi="Prose_Antique-Normal"/>
          <w:sz w:val="20"/>
        </w:rPr>
        <w:t>Im Jahr 18 GT übernahm Wolf von Dysterthor von Alritz Felssprenger das Grossmeister-Amt im Orden der Wahrheitssucher. Damals aber war Wexxel noch verschüttet unter den Folgen der UR-Katastophe. Als neun Jahre später die fähigen ErzMagier der Tingener Akadæmi mit einer tikonischen Expedition in Dysterthor den Versuch wagten, das Sultanat einzufangen, erhielten sie "so nebenbei" von Fürst Wolf etliche Silberscheiben als Kopien aus dem Wissenshort des von ihm verwalteten Turmes Verdad-Orr. Es waren sämtlich nicht-magische Informationen, und die Sjakartha-Priesterin Gajness konnte die Mitreisenden überzeugen, diese als Grundstock einer umfassend zu machenden Bibliothek der im Neuaufbau befindlichen Stadt Wexxel zu überlassen.</w:t>
      </w:r>
    </w:p>
    <w:p>
      <w:pPr>
        <w:pStyle w:val="Normal"/>
        <w:tabs>
          <w:tab w:val="clear" w:pos="708"/>
          <w:tab w:val="left" w:pos="5812" w:leader="none"/>
        </w:tabs>
        <w:rPr>
          <w:rFonts w:ascii="Prose_Antique-Normal" w:hAnsi="Prose_Antique-Normal" w:cs="Prose_Antique-Normal"/>
          <w:sz w:val="20"/>
        </w:rPr>
      </w:pPr>
      <w:r>
        <w:rPr>
          <w:rFonts w:cs="Prose_Antique-Normal" w:ascii="Prose_Antique-Normal" w:hAnsi="Prose_Antique-Normal"/>
          <w:sz w:val="20"/>
        </w:rPr>
        <w:t>Es ist das grosse Verdienst des Dogen Ghilean, dass er nicht nur Zeit und Geld zur Beschaffung weiterer Dokumente einsetzte, sondern auch den Turm fürs Fundregal bauen liess. Dieses in der Form einer Sanduhr ähnelnde Gebäude ist in der Kleinskizze Wexxel rechts aussen zu sehen.</w:t>
      </w:r>
    </w:p>
    <w:p>
      <w:pPr>
        <w:pStyle w:val="Normal"/>
        <w:tabs>
          <w:tab w:val="clear" w:pos="708"/>
          <w:tab w:val="left" w:pos="5812" w:leader="none"/>
        </w:tabs>
        <w:rPr>
          <w:rFonts w:ascii="Prose_Antique-Normal" w:hAnsi="Prose_Antique-Normal" w:cs="Prose_Antique-Normal"/>
          <w:sz w:val="20"/>
        </w:rPr>
      </w:pPr>
      <w:r>
        <w:rPr>
          <w:rFonts w:cs="Prose_Antique-Normal" w:ascii="Prose_Antique-Normal" w:hAnsi="Prose_Antique-Normal"/>
          <w:sz w:val="20"/>
        </w:rPr>
      </w:r>
    </w:p>
    <w:p>
      <w:pPr>
        <w:pStyle w:val="Normal"/>
        <w:tabs>
          <w:tab w:val="clear" w:pos="708"/>
          <w:tab w:val="left" w:pos="5812" w:leader="none"/>
        </w:tabs>
        <w:rPr>
          <w:rFonts w:ascii="Prose_Antique-Normal" w:hAnsi="Prose_Antique-Normal" w:cs="Prose_Antique-Normal"/>
          <w:sz w:val="20"/>
        </w:rPr>
      </w:pPr>
      <w:r>
        <w:rPr>
          <w:rFonts w:cs="Prose_Antique-Normal" w:ascii="Prose_Antique-Normal" w:hAnsi="Prose_Antique-Normal"/>
          <w:sz w:val="20"/>
        </w:rPr>
        <w:t>Doch lasst mich mit der Aufzählung der weiteren Bildchen links oben beginnen - ich halte nichts von einer Auflistung nach der alphabetischen Reihenfolge!</w:t>
      </w:r>
    </w:p>
    <w:p>
      <w:pPr>
        <w:pStyle w:val="Normal"/>
        <w:tabs>
          <w:tab w:val="clear" w:pos="708"/>
          <w:tab w:val="left" w:pos="5812" w:leader="none"/>
        </w:tabs>
        <w:rPr>
          <w:rFonts w:ascii="Prose_Antique-Normal" w:hAnsi="Prose_Antique-Normal" w:cs="Prose_Antique-Normal"/>
          <w:sz w:val="20"/>
        </w:rPr>
      </w:pPr>
      <w:r>
        <w:rPr>
          <w:rFonts w:cs="Prose_Antique-Normal" w:ascii="Prose_Antique-Normal" w:hAnsi="Prose_Antique-Normal"/>
          <w:sz w:val="20"/>
        </w:rPr>
      </w:r>
    </w:p>
    <w:p>
      <w:pPr>
        <w:pStyle w:val="Normal"/>
        <w:tabs>
          <w:tab w:val="clear" w:pos="708"/>
          <w:tab w:val="left" w:pos="5812" w:leader="none"/>
        </w:tabs>
        <w:rPr>
          <w:rFonts w:ascii="Prose_Antique-Normal" w:hAnsi="Prose_Antique-Normal" w:cs="Prose_Antique-Normal"/>
          <w:sz w:val="20"/>
        </w:rPr>
      </w:pPr>
      <w:r>
        <w:rPr>
          <w:rFonts w:cs="Prose_Antique-Normal" w:ascii="Prose_Antique-Normal" w:hAnsi="Prose_Antique-Normal"/>
          <w:sz w:val="20"/>
        </w:rPr>
        <w:t xml:space="preserve">die </w:t>
      </w:r>
      <w:r>
        <w:rPr>
          <w:rFonts w:cs="Prose_Antique-Normal" w:ascii="Prose_Antique-Normal" w:hAnsi="Prose_Antique-Normal"/>
          <w:b/>
          <w:sz w:val="20"/>
        </w:rPr>
        <w:t>Starkenburg</w:t>
      </w:r>
    </w:p>
    <w:p>
      <w:pPr>
        <w:pStyle w:val="Normal"/>
        <w:tabs>
          <w:tab w:val="clear" w:pos="708"/>
          <w:tab w:val="left" w:pos="5812" w:leader="none"/>
        </w:tabs>
        <w:rPr>
          <w:rFonts w:ascii="Prose_Antique-Normal" w:hAnsi="Prose_Antique-Normal" w:cs="Prose_Antique-Normal"/>
          <w:sz w:val="20"/>
        </w:rPr>
      </w:pPr>
      <w:r>
        <w:rPr>
          <w:rFonts w:cs="Prose_Antique-Normal" w:ascii="Prose_Antique-Normal" w:hAnsi="Prose_Antique-Normal"/>
          <w:sz w:val="20"/>
        </w:rPr>
        <w:t>erhebt sich auf einem Rundhügel im Tal des Rhi-Flusses, ist die Stammburg Dracconias, obwohl mitten im konkurrierenden Allerland gelegen. Vor vierzehn Jahren gelang es dort König Bogumil XIII, die dreizehn Drachenaugen wieder in einer Schatulle vereinen zu lassen.</w:t>
      </w:r>
    </w:p>
    <w:p>
      <w:pPr>
        <w:pStyle w:val="Normal"/>
        <w:tabs>
          <w:tab w:val="clear" w:pos="708"/>
          <w:tab w:val="left" w:pos="5812" w:leader="none"/>
        </w:tabs>
        <w:rPr>
          <w:rFonts w:ascii="Prose_Antique-Normal" w:hAnsi="Prose_Antique-Normal" w:cs="Prose_Antique-Normal"/>
          <w:sz w:val="20"/>
        </w:rPr>
      </w:pPr>
      <w:r>
        <w:rPr>
          <w:rFonts w:cs="Prose_Antique-Normal" w:ascii="Prose_Antique-Normal" w:hAnsi="Prose_Antique-Normal"/>
          <w:sz w:val="20"/>
        </w:rPr>
      </w:r>
    </w:p>
    <w:p>
      <w:pPr>
        <w:pStyle w:val="Normal"/>
        <w:tabs>
          <w:tab w:val="clear" w:pos="708"/>
          <w:tab w:val="left" w:pos="5812" w:leader="none"/>
        </w:tabs>
        <w:rPr/>
      </w:pPr>
      <w:r>
        <w:rPr>
          <w:rFonts w:cs="Prose_Antique-Normal" w:ascii="Prose_Antique-Normal" w:hAnsi="Prose_Antique-Normal"/>
          <w:sz w:val="20"/>
        </w:rPr>
        <w:t xml:space="preserve">Von </w:t>
      </w:r>
      <w:r>
        <w:rPr>
          <w:rFonts w:cs="Prose_Antique-Normal" w:ascii="Prose_Antique-Normal" w:hAnsi="Prose_Antique-Normal"/>
          <w:b/>
          <w:sz w:val="20"/>
        </w:rPr>
        <w:t>Allerland</w:t>
      </w:r>
      <w:r>
        <w:rPr>
          <w:rFonts w:cs="Prose_Antique-Normal" w:ascii="Prose_Antique-Normal" w:hAnsi="Prose_Antique-Normal"/>
          <w:sz w:val="20"/>
        </w:rPr>
        <w:t xml:space="preserve"> wissen wir, dass in den über fünzig Baronien das Wirken von Magie nicht erlaubt oder schlimmerenfalls gar nicht möglich sei. Die Markgrafschaft im Süden heisst </w:t>
      </w:r>
      <w:r>
        <w:rPr>
          <w:rFonts w:cs="Prose_Antique-Normal" w:ascii="Prose_Antique-Normal" w:hAnsi="Prose_Antique-Normal"/>
          <w:b/>
          <w:sz w:val="20"/>
        </w:rPr>
        <w:t>Beerental</w:t>
      </w:r>
      <w:r>
        <w:rPr>
          <w:rFonts w:cs="Prose_Antique-Normal" w:ascii="Prose_Antique-Normal" w:hAnsi="Prose_Antique-Normal"/>
          <w:sz w:val="20"/>
        </w:rPr>
        <w:t>; berühmt sind die jährlich dreimal stattfindenden Markttage in der abgebildeten grossen Halle und eigentlich auf allen Plätzen der Stadt Huonick. Den seltsam wirkenden pagodenhaften Turm obenauf verdanken sie einem zugewanderten Baumeister aus Samarkand.</w:t>
      </w:r>
    </w:p>
    <w:p>
      <w:pPr>
        <w:pStyle w:val="Normal"/>
        <w:tabs>
          <w:tab w:val="clear" w:pos="708"/>
          <w:tab w:val="left" w:pos="5812" w:leader="none"/>
        </w:tabs>
        <w:rPr>
          <w:rFonts w:ascii="Prose_Antique-Normal" w:hAnsi="Prose_Antique-Normal" w:cs="Prose_Antique-Normal"/>
          <w:sz w:val="20"/>
        </w:rPr>
      </w:pPr>
      <w:r>
        <w:rPr>
          <w:rFonts w:cs="Prose_Antique-Normal" w:ascii="Prose_Antique-Normal" w:hAnsi="Prose_Antique-Normal"/>
          <w:sz w:val="20"/>
        </w:rPr>
      </w:r>
    </w:p>
    <w:p>
      <w:pPr>
        <w:pStyle w:val="Normal"/>
        <w:tabs>
          <w:tab w:val="clear" w:pos="708"/>
          <w:tab w:val="left" w:pos="5812" w:leader="none"/>
        </w:tabs>
        <w:rPr/>
      </w:pPr>
      <w:r>
        <w:rPr>
          <w:rFonts w:cs="Prose_Antique-Normal" w:ascii="Prose_Antique-Normal" w:hAnsi="Prose_Antique-Normal"/>
          <w:sz w:val="20"/>
        </w:rPr>
        <w:t xml:space="preserve">Das </w:t>
      </w:r>
      <w:r>
        <w:rPr>
          <w:rFonts w:cs="Prose_Antique-Normal" w:ascii="Prose_Antique-Normal" w:hAnsi="Prose_Antique-Normal"/>
          <w:b/>
          <w:sz w:val="20"/>
        </w:rPr>
        <w:t>Herzogtum Bachenthal</w:t>
      </w:r>
      <w:r>
        <w:rPr>
          <w:rFonts w:cs="Prose_Antique-Normal" w:ascii="Prose_Antique-Normal" w:hAnsi="Prose_Antique-Normal"/>
          <w:sz w:val="20"/>
        </w:rPr>
        <w:t xml:space="preserve"> hingegen ist davon getrennt durch die tiefe Trollschlucht, wo die Wutach immer wieder die aus Mergel gepflästerten Brücken zerstört, ist auch nicht in Allerland zinspflichtig, sondern untersteht nominell immer noch Dracconia. </w:t>
      </w:r>
      <w:r>
        <w:rPr>
          <w:rFonts w:cs="Prose_Antique-Normal" w:ascii="Prose_Antique-Normal" w:hAnsi="Prose_Antique-Normal"/>
          <w:b/>
          <w:sz w:val="20"/>
        </w:rPr>
        <w:t>Das Rathaus im Hauptort Eckartsbrunn</w:t>
      </w:r>
      <w:r>
        <w:rPr>
          <w:rFonts w:cs="Prose_Antique-Normal" w:ascii="Prose_Antique-Normal" w:hAnsi="Prose_Antique-Normal"/>
          <w:sz w:val="20"/>
        </w:rPr>
        <w:t xml:space="preserve"> mit der herausstuhlbaren Gross-Taverne (der goldene Bärenfangtrunk ist weitherum berühmt!) und die </w:t>
      </w:r>
      <w:r>
        <w:rPr>
          <w:rFonts w:cs="Prose_Antique-Normal" w:ascii="Prose_Antique-Normal" w:hAnsi="Prose_Antique-Normal"/>
          <w:b/>
          <w:sz w:val="20"/>
        </w:rPr>
        <w:t>Löwenfeste</w:t>
      </w:r>
      <w:r>
        <w:rPr>
          <w:rFonts w:cs="Prose_Antique-Normal" w:ascii="Prose_Antique-Normal" w:hAnsi="Prose_Antique-Normal"/>
          <w:sz w:val="20"/>
        </w:rPr>
        <w:t xml:space="preserve"> mit ihrem Belagerungsrekord sind der Erwähnung wert.</w:t>
      </w:r>
    </w:p>
    <w:p>
      <w:pPr>
        <w:pStyle w:val="Normal"/>
        <w:tabs>
          <w:tab w:val="clear" w:pos="708"/>
          <w:tab w:val="left" w:pos="5812" w:leader="none"/>
        </w:tabs>
        <w:rPr>
          <w:rFonts w:ascii="Prose_Antique-Normal" w:hAnsi="Prose_Antique-Normal" w:cs="Prose_Antique-Normal"/>
          <w:sz w:val="20"/>
        </w:rPr>
      </w:pPr>
      <w:r>
        <w:rPr>
          <w:rFonts w:cs="Prose_Antique-Normal" w:ascii="Prose_Antique-Normal" w:hAnsi="Prose_Antique-Normal"/>
          <w:sz w:val="20"/>
        </w:rPr>
      </w:r>
    </w:p>
    <w:p>
      <w:pPr>
        <w:pStyle w:val="Normal"/>
        <w:tabs>
          <w:tab w:val="clear" w:pos="708"/>
          <w:tab w:val="left" w:pos="5812" w:leader="none"/>
        </w:tabs>
        <w:rPr/>
      </w:pPr>
      <w:r>
        <w:rPr>
          <w:rFonts w:cs="Prose_Antique-Normal" w:ascii="Prose_Antique-Normal" w:hAnsi="Prose_Antique-Normal"/>
          <w:sz w:val="20"/>
        </w:rPr>
        <w:t xml:space="preserve">Die düstere und schwer ummauerte </w:t>
      </w:r>
      <w:r>
        <w:rPr>
          <w:rFonts w:cs="Prose_Antique-Normal" w:ascii="Prose_Antique-Normal" w:hAnsi="Prose_Antique-Normal"/>
          <w:b/>
          <w:sz w:val="20"/>
        </w:rPr>
        <w:t>Stadt Hausen</w:t>
      </w:r>
      <w:r>
        <w:rPr>
          <w:rFonts w:cs="Prose_Antique-Normal" w:ascii="Prose_Antique-Normal" w:hAnsi="Prose_Antique-Normal"/>
          <w:sz w:val="20"/>
        </w:rPr>
        <w:t xml:space="preserve"> gilt seit fast einer Generation als Sitz der Schwarzen Schwertkämpfer, die immer von neun Tscha'anz-Klerikern angeführt werden. Es gibt keinen nennenswerten Handel mit den umliegenden Bauern; anscheinend ernähren sich die unbekannt wenigen Bewohner von Knäckebrot.</w:t>
      </w:r>
    </w:p>
    <w:p>
      <w:pPr>
        <w:pStyle w:val="Normal"/>
        <w:tabs>
          <w:tab w:val="clear" w:pos="708"/>
          <w:tab w:val="left" w:pos="5812" w:leader="none"/>
        </w:tabs>
        <w:rPr>
          <w:rFonts w:ascii="Prose_Antique-Normal" w:hAnsi="Prose_Antique-Normal" w:cs="Prose_Antique-Normal"/>
          <w:sz w:val="20"/>
        </w:rPr>
      </w:pPr>
      <w:r>
        <w:rPr>
          <w:rFonts w:cs="Prose_Antique-Normal" w:ascii="Prose_Antique-Normal" w:hAnsi="Prose_Antique-Normal"/>
          <w:sz w:val="20"/>
        </w:rPr>
      </w:r>
    </w:p>
    <w:p>
      <w:pPr>
        <w:pStyle w:val="Normal"/>
        <w:tabs>
          <w:tab w:val="clear" w:pos="708"/>
          <w:tab w:val="left" w:pos="5812" w:leader="none"/>
        </w:tabs>
        <w:rPr/>
      </w:pPr>
      <w:r>
        <w:rPr>
          <w:rFonts w:cs="Prose_Antique-Normal" w:ascii="Prose_Antique-Normal" w:hAnsi="Prose_Antique-Normal"/>
          <w:b/>
          <w:sz w:val="20"/>
        </w:rPr>
        <w:t>Hohen-Kräien</w:t>
      </w:r>
      <w:r>
        <w:rPr>
          <w:rFonts w:cs="Prose_Antique-Normal" w:ascii="Prose_Antique-Normal" w:hAnsi="Prose_Antique-Normal"/>
          <w:sz w:val="20"/>
        </w:rPr>
        <w:t xml:space="preserve"> galt als Hort der ersten Magier-Generation; gezeichnet habe ich den Spindelturm und die Kuppel als Zentrum des Sandpfadrings nach einem alten Dokument. Es ist nunmehr eine ziemlich leergeräumte Ruine, und auch die am Fuss des steilen Vulkanberges stehende "Rabat Zen Räbenzäh" heisst kaum noch Gäste willkommen.</w:t>
      </w:r>
    </w:p>
    <w:p>
      <w:pPr>
        <w:pStyle w:val="Normal"/>
        <w:tabs>
          <w:tab w:val="clear" w:pos="708"/>
          <w:tab w:val="left" w:pos="5812" w:leader="none"/>
        </w:tabs>
        <w:rPr>
          <w:rFonts w:ascii="Prose_Antique-Normal" w:hAnsi="Prose_Antique-Normal" w:cs="Prose_Antique-Normal"/>
          <w:sz w:val="20"/>
        </w:rPr>
      </w:pPr>
      <w:r>
        <w:rPr>
          <w:rFonts w:cs="Prose_Antique-Normal" w:ascii="Prose_Antique-Normal" w:hAnsi="Prose_Antique-Normal"/>
          <w:sz w:val="20"/>
        </w:rPr>
      </w:r>
    </w:p>
    <w:p>
      <w:pPr>
        <w:pStyle w:val="Normal"/>
        <w:tabs>
          <w:tab w:val="clear" w:pos="708"/>
          <w:tab w:val="left" w:pos="5812" w:leader="none"/>
        </w:tabs>
        <w:rPr/>
      </w:pPr>
      <w:r>
        <w:rPr>
          <w:rFonts w:cs="Prose_Antique-Normal" w:ascii="Prose_Antique-Normal" w:hAnsi="Prose_Antique-Normal"/>
          <w:sz w:val="20"/>
        </w:rPr>
        <w:t xml:space="preserve">Ebenfalls unbewohnt seit der Schlacht im dahinführenden Dämonentäle ist die </w:t>
      </w:r>
      <w:r>
        <w:rPr>
          <w:rFonts w:cs="Prose_Antique-Normal" w:ascii="Prose_Antique-Normal" w:hAnsi="Prose_Antique-Normal"/>
          <w:b/>
          <w:sz w:val="20"/>
        </w:rPr>
        <w:t>Burg Hornstein</w:t>
      </w:r>
      <w:r>
        <w:rPr>
          <w:rFonts w:cs="Prose_Antique-Normal" w:ascii="Prose_Antique-Normal" w:hAnsi="Prose_Antique-Normal"/>
          <w:sz w:val="20"/>
        </w:rPr>
        <w:t xml:space="preserve">; der frühere Heerführer im Herzogtum Hornstein, Wulf von Bittelschiess, kam von dort und ist verschollener Zeuge einer turbulenten Geschichte, deren Brennpunkt mehrfach die Adelmühle war. Nach etlich Heiratsverwicklungen und echtem Irrsinn, nach der Abspaltung von Greifenfurt und wahrscheinlich auch wegen der rotgesichtigen Zwergtrolle verlagerte sich das Lebenszentrum nach </w:t>
      </w:r>
      <w:r>
        <w:rPr>
          <w:rFonts w:cs="Prose_Antique-Normal" w:ascii="Prose_Antique-Normal" w:hAnsi="Prose_Antique-Normal"/>
          <w:b/>
          <w:sz w:val="20"/>
        </w:rPr>
        <w:t>Rabenspurg</w:t>
      </w:r>
      <w:r>
        <w:rPr>
          <w:rFonts w:cs="Prose_Antique-Normal" w:ascii="Prose_Antique-Normal" w:hAnsi="Prose_Antique-Normal"/>
          <w:sz w:val="20"/>
        </w:rPr>
        <w:t xml:space="preserve"> im Schusseltal; das neuartige Zwiebeldach auf dem grünen Turm ist nur aus Stoffbahnen geformt, unklar ist, ob auf betreiben von Wolkowischen oder pir-o-manischen Unterwanderern.</w:t>
      </w:r>
    </w:p>
    <w:p>
      <w:pPr>
        <w:pStyle w:val="Normal"/>
        <w:tabs>
          <w:tab w:val="clear" w:pos="708"/>
          <w:tab w:val="left" w:pos="5812" w:leader="none"/>
        </w:tabs>
        <w:rPr>
          <w:rFonts w:ascii="Prose_Antique-Normal" w:hAnsi="Prose_Antique-Normal" w:cs="Prose_Antique-Normal"/>
          <w:sz w:val="20"/>
        </w:rPr>
      </w:pPr>
      <w:r>
        <w:rPr>
          <w:rFonts w:cs="Prose_Antique-Normal" w:ascii="Prose_Antique-Normal" w:hAnsi="Prose_Antique-Normal"/>
          <w:sz w:val="20"/>
        </w:rPr>
      </w:r>
    </w:p>
    <w:p>
      <w:pPr>
        <w:pStyle w:val="Normal"/>
        <w:tabs>
          <w:tab w:val="clear" w:pos="708"/>
          <w:tab w:val="left" w:pos="5812" w:leader="none"/>
        </w:tabs>
        <w:rPr/>
      </w:pPr>
      <w:r>
        <w:rPr>
          <w:rFonts w:cs="Prose_Antique-Normal" w:ascii="Prose_Antique-Normal" w:hAnsi="Prose_Antique-Normal"/>
          <w:sz w:val="20"/>
        </w:rPr>
        <w:t xml:space="preserve">Beachtenswert ist aber der grosse und gut ausgebaute </w:t>
      </w:r>
      <w:r>
        <w:rPr>
          <w:rFonts w:cs="Prose_Antique-Normal" w:ascii="Prose_Antique-Normal" w:hAnsi="Prose_Antique-Normal"/>
          <w:b/>
          <w:sz w:val="20"/>
        </w:rPr>
        <w:t>Karawanenweg</w:t>
      </w:r>
      <w:r>
        <w:rPr>
          <w:rFonts w:cs="Prose_Antique-Normal" w:ascii="Prose_Antique-Normal" w:hAnsi="Prose_Antique-Normal"/>
          <w:sz w:val="20"/>
        </w:rPr>
        <w:t>, der weiter nordwärts ins Königreich Cer-Telurien führt (wegen der monatlichen Salzlieferungen von dort!). Ich habe die kleine Taverne "Zum Rübengartenblick" bei der Furt über den Rhi-Fluss hingesetzt.</w:t>
      </w:r>
    </w:p>
    <w:p>
      <w:pPr>
        <w:pStyle w:val="Normal"/>
        <w:tabs>
          <w:tab w:val="clear" w:pos="708"/>
          <w:tab w:val="left" w:pos="5812" w:leader="none"/>
        </w:tabs>
        <w:rPr>
          <w:rFonts w:ascii="Prose_Antique-Normal" w:hAnsi="Prose_Antique-Normal" w:cs="Prose_Antique-Normal"/>
          <w:sz w:val="20"/>
        </w:rPr>
      </w:pPr>
      <w:r>
        <w:rPr>
          <w:rFonts w:cs="Prose_Antique-Normal" w:ascii="Prose_Antique-Normal" w:hAnsi="Prose_Antique-Normal"/>
          <w:sz w:val="20"/>
        </w:rPr>
        <w:t>Die südwärts weisende Roue nach Wexxel quert das Tal des Thu-Flusses und ist die einzige grosse und gesicherte Verbindung durch den unerschlossenen Ghôrteq-Forst.</w:t>
      </w:r>
    </w:p>
    <w:p>
      <w:pPr>
        <w:pStyle w:val="Normal"/>
        <w:tabs>
          <w:tab w:val="clear" w:pos="708"/>
          <w:tab w:val="left" w:pos="5812" w:leader="none"/>
        </w:tabs>
        <w:rPr>
          <w:rFonts w:ascii="Prose_Antique-Normal" w:hAnsi="Prose_Antique-Normal" w:cs="Prose_Antique-Normal"/>
          <w:sz w:val="20"/>
        </w:rPr>
      </w:pPr>
      <w:r>
        <w:rPr>
          <w:rFonts w:cs="Prose_Antique-Normal" w:ascii="Prose_Antique-Normal" w:hAnsi="Prose_Antique-Normal"/>
          <w:sz w:val="20"/>
        </w:rPr>
      </w:r>
    </w:p>
    <w:p>
      <w:pPr>
        <w:pStyle w:val="Normal"/>
        <w:tabs>
          <w:tab w:val="clear" w:pos="708"/>
          <w:tab w:val="left" w:pos="5812" w:leader="none"/>
        </w:tabs>
        <w:rPr/>
      </w:pPr>
      <w:r>
        <w:rPr>
          <w:rFonts w:cs="Prose_Antique-Normal" w:ascii="Prose_Antique-Normal" w:hAnsi="Prose_Antique-Normal"/>
          <w:b/>
          <w:sz w:val="20"/>
        </w:rPr>
        <w:t>WEXXEL</w:t>
      </w:r>
      <w:r>
        <w:rPr>
          <w:rFonts w:cs="Prose_Antique-Normal" w:ascii="Prose_Antique-Normal" w:hAnsi="Prose_Antique-Normal"/>
          <w:sz w:val="20"/>
        </w:rPr>
        <w:t xml:space="preserve">, die Lustvolle und Bringende, ist nun seit zehn Jahren </w:t>
      </w:r>
      <w:r>
        <w:rPr>
          <w:rFonts w:cs="Prose_Antique-Normal" w:ascii="Prose_Antique-Normal" w:hAnsi="Prose_Antique-Normal"/>
          <w:b/>
          <w:sz w:val="20"/>
        </w:rPr>
        <w:t>"Freie Oasenstadt"</w:t>
      </w:r>
      <w:r>
        <w:rPr>
          <w:rFonts w:cs="Prose_Antique-Normal" w:ascii="Prose_Antique-Normal" w:hAnsi="Prose_Antique-Normal"/>
          <w:sz w:val="20"/>
        </w:rPr>
        <w:t xml:space="preserve"> mit mittlerweile mehr oberirdisch angelegten Gebäuden für die Tagesbesucher, während die Keller und Gewölbe und Gänge unter den immer noch ansehnlichen Sandkieskegeln mehr den "Kindern der Nacht" zu ihren Vergnügungen dienen. Der Landeturm der Greifen ist weitherum sichtbar, sogar von den Aussenkastellen an den vier Wegen. Weiter ins Bild gesetzt habe ich den Fallgewichtsturm des Handelsgottes S'lzar und links aussen das Glücksei-Minarett sowie das behäbige Kasino mit den vierflächigen ganzwandigen Fenstern. Die Front der neuen Petonas-Therme wird dann ein weiteres Schmuckstück in Stadtansichten - ich verweise auch auf den genau gezeichneten Stadtplan!</w:t>
      </w:r>
    </w:p>
    <w:p>
      <w:pPr>
        <w:pStyle w:val="Normal"/>
        <w:tabs>
          <w:tab w:val="clear" w:pos="708"/>
          <w:tab w:val="left" w:pos="5812" w:leader="none"/>
        </w:tabs>
        <w:rPr>
          <w:rFonts w:ascii="Prose_Antique-Normal" w:hAnsi="Prose_Antique-Normal" w:cs="Prose_Antique-Normal"/>
          <w:sz w:val="20"/>
        </w:rPr>
      </w:pPr>
      <w:r>
        <w:rPr>
          <w:rFonts w:cs="Prose_Antique-Normal" w:ascii="Prose_Antique-Normal" w:hAnsi="Prose_Antique-Normal"/>
          <w:sz w:val="20"/>
        </w:rPr>
      </w:r>
    </w:p>
    <w:p>
      <w:pPr>
        <w:pStyle w:val="Normal"/>
        <w:tabs>
          <w:tab w:val="clear" w:pos="708"/>
          <w:tab w:val="left" w:pos="5812" w:leader="none"/>
        </w:tabs>
        <w:rPr/>
      </w:pPr>
      <w:r>
        <w:rPr>
          <w:rFonts w:cs="Prose_Antique-Normal" w:ascii="Prose_Antique-Normal" w:hAnsi="Prose_Antique-Normal"/>
          <w:sz w:val="20"/>
        </w:rPr>
        <w:t xml:space="preserve">Die </w:t>
      </w:r>
      <w:r>
        <w:rPr>
          <w:rFonts w:cs="Prose_Antique-Normal" w:ascii="Prose_Antique-Normal" w:hAnsi="Prose_Antique-Normal"/>
          <w:b/>
          <w:sz w:val="20"/>
        </w:rPr>
        <w:t>Residenz Schneeberg</w:t>
      </w:r>
      <w:r>
        <w:rPr>
          <w:rFonts w:cs="Prose_Antique-Normal" w:ascii="Prose_Antique-Normal" w:hAnsi="Prose_Antique-Normal"/>
          <w:sz w:val="20"/>
        </w:rPr>
        <w:t xml:space="preserve"> gehört den Krypt-o-Manen und diente jeweils auch dem Aufenthalt des Emirs für seine Grossen Audienzen; dreimal war sie auch Schauplatz der Wexxler Bürgerratsversammlung. Nun aber wird sie besetzt gehalten von den Megal-o-Manen; das ist kein Stamm, sondern eine Glaubensgemeinschaft der Lonbras-Verehrer (wenn nicht gar ein anstössiger Kult!) Sie halten sich für die einzig Berechtigten und Auserwählten, welche die Sandpfade beschreiten sollen. "Lonbras" übrigens ist die Bezeichnung für die Erbauer der magischen Tore.</w:t>
      </w:r>
    </w:p>
    <w:p>
      <w:pPr>
        <w:pStyle w:val="Normal"/>
        <w:tabs>
          <w:tab w:val="clear" w:pos="708"/>
          <w:tab w:val="left" w:pos="5812" w:leader="none"/>
        </w:tabs>
        <w:rPr>
          <w:rFonts w:ascii="Prose_Antique-Normal" w:hAnsi="Prose_Antique-Normal" w:cs="Prose_Antique-Normal"/>
          <w:sz w:val="20"/>
        </w:rPr>
      </w:pPr>
      <w:r>
        <w:rPr>
          <w:rFonts w:cs="Prose_Antique-Normal" w:ascii="Prose_Antique-Normal" w:hAnsi="Prose_Antique-Normal"/>
          <w:sz w:val="20"/>
        </w:rPr>
      </w:r>
    </w:p>
    <w:p>
      <w:pPr>
        <w:pStyle w:val="Normal"/>
        <w:tabs>
          <w:tab w:val="clear" w:pos="708"/>
          <w:tab w:val="left" w:pos="5812" w:leader="none"/>
        </w:tabs>
        <w:rPr/>
      </w:pPr>
      <w:r>
        <w:rPr>
          <w:rFonts w:cs="Prose_Antique-Normal" w:ascii="Prose_Antique-Normal" w:hAnsi="Prose_Antique-Normal"/>
          <w:sz w:val="20"/>
        </w:rPr>
        <w:t xml:space="preserve">Wer direkt zu den Shil-o-Maninnen zu wandern beliebt (Männern eher nicht empfohlen - die werden dort als gering gehandelt und für gewöhnliche Arbeiten eingespannt..), kann auch dem kleinen Weisslinnenbach folgen: sie kommt in jedem Fall kurz vor der Chrüzegg an der Taverne </w:t>
      </w:r>
      <w:r>
        <w:rPr>
          <w:rFonts w:cs="Prose_Antique-Normal" w:ascii="Prose_Antique-Normal" w:hAnsi="Prose_Antique-Normal"/>
          <w:b/>
          <w:sz w:val="20"/>
        </w:rPr>
        <w:t>"Zum Gewickelten Wildschwein"</w:t>
      </w:r>
      <w:r>
        <w:rPr>
          <w:rFonts w:cs="Prose_Antique-Normal" w:ascii="Prose_Antique-Normal" w:hAnsi="Prose_Antique-Normal"/>
          <w:sz w:val="20"/>
        </w:rPr>
        <w:t xml:space="preserve"> vorbei. So weit konnte auch die Spur des Geflüchteten Dogen verfolgt werden.</w:t>
      </w:r>
    </w:p>
    <w:p>
      <w:pPr>
        <w:pStyle w:val="Normal"/>
        <w:tabs>
          <w:tab w:val="clear" w:pos="708"/>
          <w:tab w:val="left" w:pos="5812" w:leader="none"/>
        </w:tabs>
        <w:rPr>
          <w:rFonts w:ascii="Prose_Antique-Normal" w:hAnsi="Prose_Antique-Normal" w:cs="Prose_Antique-Normal"/>
          <w:sz w:val="20"/>
        </w:rPr>
      </w:pPr>
      <w:r>
        <w:rPr>
          <w:rFonts w:cs="Prose_Antique-Normal" w:ascii="Prose_Antique-Normal" w:hAnsi="Prose_Antique-Normal"/>
          <w:sz w:val="20"/>
        </w:rPr>
      </w:r>
    </w:p>
    <w:p>
      <w:pPr>
        <w:pStyle w:val="Normal"/>
        <w:tabs>
          <w:tab w:val="clear" w:pos="708"/>
          <w:tab w:val="left" w:pos="5812" w:leader="none"/>
        </w:tabs>
        <w:rPr/>
      </w:pPr>
      <w:r>
        <w:rPr>
          <w:rFonts w:cs="Prose_Antique-Normal" w:ascii="Prose_Antique-Normal" w:hAnsi="Prose_Antique-Normal"/>
          <w:sz w:val="20"/>
        </w:rPr>
        <w:t xml:space="preserve">Ostwärts von allem ist das </w:t>
      </w:r>
      <w:r>
        <w:rPr>
          <w:rFonts w:cs="Prose_Antique-Normal" w:ascii="Prose_Antique-Normal" w:hAnsi="Prose_Antique-Normal"/>
          <w:b/>
          <w:sz w:val="20"/>
        </w:rPr>
        <w:t>Land Osgallon</w:t>
      </w:r>
      <w:r>
        <w:rPr>
          <w:rFonts w:cs="Prose_Antique-Normal" w:ascii="Prose_Antique-Normal" w:hAnsi="Prose_Antique-Normal"/>
          <w:sz w:val="20"/>
        </w:rPr>
        <w:t>: ich weiss nicht, wo genau die u-förmige Feste des gefallenen Königs Tork steht, vielleicht sogar am jenseitigen Abhang des Weiten Tales.</w:t>
      </w:r>
    </w:p>
    <w:p>
      <w:pPr>
        <w:pStyle w:val="Normal"/>
        <w:tabs>
          <w:tab w:val="clear" w:pos="708"/>
          <w:tab w:val="left" w:pos="5812" w:leader="none"/>
        </w:tabs>
        <w:rPr>
          <w:rFonts w:ascii="Prose_Antique-Normal" w:hAnsi="Prose_Antique-Normal" w:cs="Prose_Antique-Normal"/>
          <w:sz w:val="20"/>
        </w:rPr>
      </w:pPr>
      <w:r>
        <w:rPr>
          <w:rFonts w:cs="Prose_Antique-Normal" w:ascii="Prose_Antique-Normal" w:hAnsi="Prose_Antique-Normal"/>
          <w:sz w:val="20"/>
        </w:rPr>
        <w:t>Die vielen keltstämmigen Bewohner dort pflegen keine Kontakte zu uns in den tieferen Nomadengebieten (und wenn sie einmal staunend nach Wexxel gelangen, dann geben sie sich nicht zu erkennen, verwenden sogar als Zahlungsmittel ihre eingeschmolzenen Silberstücke..) Was uns gleichgültig lässt, denn die "Osgaliaken" haben vollauf damit zu tun, reihum neue sogenannte Herzöge als ihre Vortänzer zu ernennen..</w:t>
      </w:r>
    </w:p>
    <w:p>
      <w:pPr>
        <w:pStyle w:val="Normal"/>
        <w:tabs>
          <w:tab w:val="clear" w:pos="708"/>
          <w:tab w:val="left" w:pos="5812" w:leader="none"/>
        </w:tabs>
        <w:rPr>
          <w:rFonts w:ascii="Prose_Antique-Normal" w:hAnsi="Prose_Antique-Normal" w:cs="Prose_Antique-Normal"/>
          <w:sz w:val="20"/>
        </w:rPr>
      </w:pPr>
      <w:r>
        <w:rPr>
          <w:rFonts w:cs="Prose_Antique-Normal" w:ascii="Prose_Antique-Normal" w:hAnsi="Prose_Antique-Normal"/>
          <w:sz w:val="20"/>
        </w:rPr>
      </w:r>
    </w:p>
    <w:p>
      <w:pPr>
        <w:pStyle w:val="Normal"/>
        <w:tabs>
          <w:tab w:val="clear" w:pos="708"/>
          <w:tab w:val="left" w:pos="5812" w:leader="none"/>
        </w:tabs>
        <w:rPr/>
      </w:pPr>
      <w:r>
        <w:rPr>
          <w:rFonts w:cs="Prose_Antique-Normal" w:ascii="Prose_Antique-Normal" w:hAnsi="Prose_Antique-Normal"/>
          <w:sz w:val="20"/>
        </w:rPr>
        <w:t xml:space="preserve">Vom </w:t>
      </w:r>
      <w:r>
        <w:rPr>
          <w:rFonts w:cs="Prose_Antique-Normal" w:ascii="Prose_Antique-Normal" w:hAnsi="Prose_Antique-Normal"/>
          <w:b/>
          <w:sz w:val="20"/>
        </w:rPr>
        <w:t>Loch Lumba</w:t>
      </w:r>
      <w:r>
        <w:rPr>
          <w:rFonts w:cs="Prose_Antique-Normal" w:ascii="Prose_Antique-Normal" w:hAnsi="Prose_Antique-Normal"/>
          <w:sz w:val="20"/>
        </w:rPr>
        <w:t>, einer Riesenhöhle am Oberlauf des Si-Flusses, haben wir hingegen Kunde: es war der Wirkbereich des Hohen Druiden Emanuel Eichenlaub, der bis zum Jahr 22 GT die Kristallschatulle mit den "Tränen Nyalas" in Verwahrung hatte.</w:t>
      </w:r>
    </w:p>
    <w:p>
      <w:pPr>
        <w:pStyle w:val="Normal"/>
        <w:tabs>
          <w:tab w:val="clear" w:pos="708"/>
          <w:tab w:val="left" w:pos="5812" w:leader="none"/>
        </w:tabs>
        <w:rPr>
          <w:rFonts w:ascii="Prose_Antique-Normal" w:hAnsi="Prose_Antique-Normal" w:cs="Prose_Antique-Normal"/>
          <w:sz w:val="20"/>
        </w:rPr>
      </w:pPr>
      <w:r>
        <w:rPr>
          <w:rFonts w:cs="Prose_Antique-Normal" w:ascii="Prose_Antique-Normal" w:hAnsi="Prose_Antique-Normal"/>
          <w:sz w:val="20"/>
        </w:rPr>
      </w:r>
    </w:p>
    <w:p>
      <w:pPr>
        <w:pStyle w:val="Normal"/>
        <w:tabs>
          <w:tab w:val="clear" w:pos="708"/>
          <w:tab w:val="left" w:pos="5812" w:leader="none"/>
        </w:tabs>
        <w:rPr/>
      </w:pPr>
      <w:r>
        <w:rPr>
          <w:rFonts w:cs="Prose_Antique-Normal" w:ascii="Prose_Antique-Normal" w:hAnsi="Prose_Antique-Normal"/>
          <w:sz w:val="20"/>
        </w:rPr>
        <w:t xml:space="preserve">Noch ein Blick auf den Bodenlosen See: </w:t>
      </w:r>
      <w:r>
        <w:rPr>
          <w:rFonts w:cs="Prose_Antique-Normal" w:ascii="Prose_Antique-Normal" w:hAnsi="Prose_Antique-Normal"/>
          <w:b/>
          <w:sz w:val="20"/>
        </w:rPr>
        <w:t>M'mern</w:t>
      </w:r>
      <w:r>
        <w:rPr>
          <w:rFonts w:cs="Prose_Antique-Normal" w:ascii="Prose_Antique-Normal" w:hAnsi="Prose_Antique-Normal"/>
          <w:sz w:val="20"/>
        </w:rPr>
        <w:t xml:space="preserve"> ist eines der Fischerdörfer, wo die Tabaren hausen. Einzelnen Jungen von diesem Volk begegnet man manchmal als Betreuer von Archiven oder als Buchhalter in grossen Handelshäusern, denn ihnen ist ein wahnsinnig gutes Gedächtnis zu eigen.</w:t>
      </w:r>
    </w:p>
    <w:p>
      <w:pPr>
        <w:pStyle w:val="Normal"/>
        <w:tabs>
          <w:tab w:val="clear" w:pos="708"/>
          <w:tab w:val="left" w:pos="5812" w:leader="none"/>
        </w:tabs>
        <w:rPr>
          <w:rFonts w:ascii="Prose_Antique-Normal" w:hAnsi="Prose_Antique-Normal" w:cs="Prose_Antique-Normal"/>
          <w:sz w:val="20"/>
        </w:rPr>
      </w:pPr>
      <w:r>
        <w:rPr>
          <w:rFonts w:cs="Prose_Antique-Normal" w:ascii="Prose_Antique-Normal" w:hAnsi="Prose_Antique-Normal"/>
          <w:sz w:val="20"/>
        </w:rPr>
      </w:r>
    </w:p>
    <w:p>
      <w:pPr>
        <w:pStyle w:val="Normal"/>
        <w:tabs>
          <w:tab w:val="clear" w:pos="708"/>
          <w:tab w:val="left" w:pos="5812" w:leader="none"/>
        </w:tabs>
        <w:rPr/>
      </w:pPr>
      <w:r>
        <w:rPr>
          <w:rFonts w:cs="Prose_Antique-Normal" w:ascii="Prose_Antique-Normal" w:hAnsi="Prose_Antique-Normal"/>
          <w:sz w:val="20"/>
        </w:rPr>
        <w:t xml:space="preserve">Die </w:t>
      </w:r>
      <w:r>
        <w:rPr>
          <w:rFonts w:cs="Prose_Antique-Normal" w:ascii="Prose_Antique-Normal" w:hAnsi="Prose_Antique-Normal"/>
          <w:b/>
          <w:sz w:val="20"/>
        </w:rPr>
        <w:t>Freistatt Seeburg</w:t>
      </w:r>
      <w:r>
        <w:rPr>
          <w:rFonts w:cs="Prose_Antique-Normal" w:ascii="Prose_Antique-Normal" w:hAnsi="Prose_Antique-Normal"/>
          <w:sz w:val="20"/>
        </w:rPr>
        <w:t xml:space="preserve"> an der übersichtsreichsten Stelle des Sees ist sowas von selbständig! Es gibt eine Lehrstätte dort (dieses befahrbare runde Gebäude mit dem spitzkegeligen Vogelasylum), sie unterhalten eine Flotte von mehr als sechs Schiffen und treiben mehrheitlich Handel mit allen Uferregionen. Kaum einer der blond-hochnäsigen Bewohner von dort hat Interesse an den südwärts gelegenen Gebieten (sie bleiben lieber monatelang in den Winternebeln, und wenn doch eine Kleingruppe ins Kalifat reiste, dann war es nur, um Gaunereien und rabaukiges Waffenhandwerk zu trainieren..)</w:t>
      </w:r>
    </w:p>
    <w:p>
      <w:pPr>
        <w:pStyle w:val="Normal"/>
        <w:tabs>
          <w:tab w:val="clear" w:pos="708"/>
          <w:tab w:val="left" w:pos="5812" w:leader="none"/>
        </w:tabs>
        <w:rPr>
          <w:rFonts w:ascii="Prose_Antique-Normal" w:hAnsi="Prose_Antique-Normal" w:cs="Prose_Antique-Normal"/>
          <w:sz w:val="20"/>
        </w:rPr>
      </w:pPr>
      <w:r>
        <w:rPr>
          <w:rFonts w:cs="Prose_Antique-Normal" w:ascii="Prose_Antique-Normal" w:hAnsi="Prose_Antique-Normal"/>
          <w:sz w:val="20"/>
        </w:rPr>
      </w:r>
    </w:p>
    <w:p>
      <w:pPr>
        <w:pStyle w:val="Normal"/>
        <w:tabs>
          <w:tab w:val="clear" w:pos="708"/>
          <w:tab w:val="left" w:pos="5812" w:leader="none"/>
        </w:tabs>
        <w:rPr/>
      </w:pPr>
      <w:r>
        <w:rPr>
          <w:rFonts w:cs="Prose_Antique-Normal" w:ascii="Prose_Antique-Normal" w:hAnsi="Prose_Antique-Normal"/>
          <w:sz w:val="20"/>
        </w:rPr>
        <w:t xml:space="preserve">Das Prämierzelt mit den Spiegelwänden und der flache Tempel mit Mehrverehrfunktion auf dem </w:t>
      </w:r>
      <w:r>
        <w:rPr>
          <w:rFonts w:cs="Prose_Antique-Normal" w:ascii="Prose_Antique-Normal" w:hAnsi="Prose_Antique-Normal"/>
          <w:b/>
          <w:sz w:val="20"/>
        </w:rPr>
        <w:t>Göttertestfeld</w:t>
      </w:r>
      <w:r>
        <w:rPr>
          <w:rFonts w:cs="Prose_Antique-Normal" w:ascii="Prose_Antique-Normal" w:hAnsi="Prose_Antique-Normal"/>
          <w:sz w:val="20"/>
        </w:rPr>
        <w:t xml:space="preserve"> stehen schon lange nicht mehr. Auch die Tradition der jährlichen Wettkämpfe zu Ehren der Elementgötter und zur Bestimmung eines "Behauchten Siegers" ist seit dem Ausbleiben des Sultanats nicht mehr fortgeführt worden.</w:t>
      </w:r>
    </w:p>
    <w:p>
      <w:pPr>
        <w:pStyle w:val="Normal"/>
        <w:tabs>
          <w:tab w:val="clear" w:pos="708"/>
          <w:tab w:val="left" w:pos="5812" w:leader="none"/>
        </w:tabs>
        <w:rPr>
          <w:rFonts w:ascii="Prose_Antique-Normal" w:hAnsi="Prose_Antique-Normal" w:cs="Prose_Antique-Normal"/>
          <w:sz w:val="20"/>
        </w:rPr>
      </w:pPr>
      <w:r>
        <w:rPr>
          <w:rFonts w:cs="Prose_Antique-Normal" w:ascii="Prose_Antique-Normal" w:hAnsi="Prose_Antique-Normal"/>
          <w:sz w:val="20"/>
        </w:rPr>
      </w:r>
    </w:p>
    <w:p>
      <w:pPr>
        <w:pStyle w:val="Normal"/>
        <w:tabs>
          <w:tab w:val="clear" w:pos="708"/>
          <w:tab w:val="left" w:pos="5812" w:leader="none"/>
        </w:tabs>
        <w:rPr>
          <w:rFonts w:ascii="Prose_Antique-Normal" w:hAnsi="Prose_Antique-Normal" w:cs="Prose_Antique-Normal"/>
          <w:sz w:val="20"/>
        </w:rPr>
      </w:pPr>
      <w:r>
        <w:rPr>
          <w:rFonts w:cs="Prose_Antique-Normal" w:ascii="Prose_Antique-Normal" w:hAnsi="Prose_Antique-Normal"/>
          <w:sz w:val="20"/>
        </w:rPr>
        <w:t>Wenden wir uns jetzo dem Gebiet westlich von Wexxel zu:</w:t>
      </w:r>
    </w:p>
    <w:p>
      <w:pPr>
        <w:pStyle w:val="Normal"/>
        <w:tabs>
          <w:tab w:val="clear" w:pos="708"/>
          <w:tab w:val="left" w:pos="5812" w:leader="none"/>
        </w:tabs>
        <w:rPr/>
      </w:pPr>
      <w:r>
        <w:rPr>
          <w:rFonts w:cs="Prose_Antique-Normal" w:ascii="Prose_Antique-Normal" w:hAnsi="Prose_Antique-Normal"/>
          <w:b/>
          <w:sz w:val="20"/>
        </w:rPr>
        <w:t>Hornfels</w:t>
      </w:r>
      <w:r>
        <w:rPr>
          <w:rFonts w:cs="Prose_Antique-Normal" w:ascii="Prose_Antique-Normal" w:hAnsi="Prose_Antique-Normal"/>
          <w:sz w:val="20"/>
        </w:rPr>
        <w:t xml:space="preserve"> sollte das Zentrum der vom Regenten gnädigst errichteten Vogtei gleichen Namens sein: der Leuchtturm wurde aus rosafarbenen Sandsteinblöcken in nur sechs Wochen errichtet - jedoch nie bewohnt (da man vergessen hatte, Fenster und Böden einzubauen..) Auch das daneben errichtete Ausbildungslager in ehemaligen Pilzzuchtbaracken wurde nach dem Streit mit den Mus-el-Manen wieder geräumt.</w:t>
      </w:r>
    </w:p>
    <w:p>
      <w:pPr>
        <w:pStyle w:val="Normal"/>
        <w:tabs>
          <w:tab w:val="clear" w:pos="708"/>
          <w:tab w:val="left" w:pos="5812" w:leader="none"/>
        </w:tabs>
        <w:rPr>
          <w:rFonts w:ascii="Prose_Antique-Normal" w:hAnsi="Prose_Antique-Normal" w:cs="Prose_Antique-Normal"/>
          <w:sz w:val="20"/>
        </w:rPr>
      </w:pPr>
      <w:r>
        <w:rPr>
          <w:rFonts w:cs="Prose_Antique-Normal" w:ascii="Prose_Antique-Normal" w:hAnsi="Prose_Antique-Normal"/>
          <w:sz w:val="20"/>
        </w:rPr>
      </w:r>
    </w:p>
    <w:p>
      <w:pPr>
        <w:pStyle w:val="Normal"/>
        <w:tabs>
          <w:tab w:val="clear" w:pos="708"/>
          <w:tab w:val="left" w:pos="5812" w:leader="none"/>
        </w:tabs>
        <w:rPr/>
      </w:pPr>
      <w:r>
        <w:rPr>
          <w:rFonts w:cs="Prose_Antique-Normal" w:ascii="Prose_Antique-Normal" w:hAnsi="Prose_Antique-Normal"/>
          <w:sz w:val="20"/>
        </w:rPr>
        <w:t xml:space="preserve">An mehreren Plätzen bewirtschaften Sesshafte sippenweise die fruchtbaren Felder: am Unterlauf des Thu-Flusses wird in den überschwemmten Flächen sogar Reis gepflanzt. Es sind ausser dem Ort </w:t>
      </w:r>
      <w:r>
        <w:rPr>
          <w:rFonts w:cs="Prose_Antique-Normal" w:ascii="Prose_Antique-Normal" w:hAnsi="Prose_Antique-Normal"/>
          <w:b/>
          <w:sz w:val="20"/>
        </w:rPr>
        <w:t>Ellik</w:t>
      </w:r>
      <w:r>
        <w:rPr>
          <w:rFonts w:cs="Prose_Antique-Normal" w:ascii="Prose_Antique-Normal" w:hAnsi="Prose_Antique-Normal"/>
          <w:sz w:val="20"/>
        </w:rPr>
        <w:t xml:space="preserve"> mit umspannender Gänse- und Schafzucht befestigte Landgüter wie zum Beispiel </w:t>
      </w:r>
      <w:r>
        <w:rPr>
          <w:rFonts w:cs="Prose_Antique-Normal" w:ascii="Prose_Antique-Normal" w:hAnsi="Prose_Antique-Normal"/>
          <w:b/>
          <w:sz w:val="20"/>
        </w:rPr>
        <w:t>"Uruloki's"</w:t>
      </w:r>
      <w:r>
        <w:rPr>
          <w:rFonts w:cs="Prose_Antique-Normal" w:ascii="Prose_Antique-Normal" w:hAnsi="Prose_Antique-Normal"/>
          <w:sz w:val="20"/>
        </w:rPr>
        <w:t xml:space="preserve"> - Roggen- und Rübenfelder; "Alambre's" und "Bentitik's" - in Flusshöhlen Moos-, Flechten- und Silberdraht zu reinen Schmuckzwecken; </w:t>
      </w:r>
      <w:r>
        <w:rPr>
          <w:rFonts w:cs="Prose_Antique-Normal" w:ascii="Prose_Antique-Normal" w:hAnsi="Prose_Antique-Normal"/>
          <w:b/>
          <w:sz w:val="20"/>
        </w:rPr>
        <w:t>"Shihuëtli's"</w:t>
      </w:r>
      <w:r>
        <w:rPr>
          <w:rFonts w:cs="Prose_Antique-Normal" w:ascii="Prose_Antique-Normal" w:hAnsi="Prose_Antique-Normal"/>
          <w:sz w:val="20"/>
        </w:rPr>
        <w:t xml:space="preserve"> - Trauben; "Buahani's" - Strauchfrüchte und Senfbirnen.</w:t>
      </w:r>
    </w:p>
    <w:p>
      <w:pPr>
        <w:pStyle w:val="Normal"/>
        <w:tabs>
          <w:tab w:val="clear" w:pos="708"/>
          <w:tab w:val="left" w:pos="5812" w:leader="none"/>
        </w:tabs>
        <w:rPr/>
      </w:pPr>
      <w:r>
        <w:rPr>
          <w:rFonts w:cs="Prose_Antique-Normal" w:ascii="Prose_Antique-Normal" w:hAnsi="Prose_Antique-Normal"/>
          <w:sz w:val="20"/>
        </w:rPr>
        <w:t xml:space="preserve">Im Vierhäuserdorf </w:t>
      </w:r>
      <w:r>
        <w:rPr>
          <w:rFonts w:cs="Prose_Antique-Normal" w:ascii="Prose_Antique-Normal" w:hAnsi="Prose_Antique-Normal"/>
          <w:b/>
          <w:sz w:val="20"/>
        </w:rPr>
        <w:t>Lachbu</w:t>
      </w:r>
      <w:r>
        <w:rPr>
          <w:rFonts w:cs="Prose_Antique-Normal" w:ascii="Prose_Antique-Normal" w:hAnsi="Prose_Antique-Normal"/>
          <w:sz w:val="20"/>
        </w:rPr>
        <w:t xml:space="preserve"> haben sich über Jahre hinweg Künstler niedergelassen: sie legen bunte Mandalas und Mosaiken aus zertrümmerten und gemahlenen Farbsteinen und waschen heimlich Gold in den vielen Windungen des Glatt-Flusses. (Wir befürchten aber, dass alle Bewohner dort der Starre anheim gefallen sind!)</w:t>
      </w:r>
    </w:p>
    <w:p>
      <w:pPr>
        <w:pStyle w:val="Normal"/>
        <w:tabs>
          <w:tab w:val="clear" w:pos="708"/>
          <w:tab w:val="left" w:pos="5812" w:leader="none"/>
        </w:tabs>
        <w:rPr>
          <w:rFonts w:ascii="Prose_Antique-Normal" w:hAnsi="Prose_Antique-Normal" w:cs="Prose_Antique-Normal"/>
          <w:sz w:val="20"/>
        </w:rPr>
      </w:pPr>
      <w:r>
        <w:rPr>
          <w:rFonts w:cs="Prose_Antique-Normal" w:ascii="Prose_Antique-Normal" w:hAnsi="Prose_Antique-Normal"/>
          <w:sz w:val="20"/>
        </w:rPr>
      </w:r>
    </w:p>
    <w:p>
      <w:pPr>
        <w:pStyle w:val="Normal"/>
        <w:tabs>
          <w:tab w:val="clear" w:pos="708"/>
          <w:tab w:val="left" w:pos="5812" w:leader="none"/>
        </w:tabs>
        <w:rPr>
          <w:rFonts w:ascii="Prose_Antique-Normal" w:hAnsi="Prose_Antique-Normal" w:cs="Prose_Antique-Normal"/>
          <w:sz w:val="20"/>
        </w:rPr>
      </w:pPr>
      <w:r>
        <w:rPr>
          <w:rFonts w:cs="Prose_Antique-Normal" w:ascii="Prose_Antique-Normal" w:hAnsi="Prose_Antique-Normal"/>
          <w:sz w:val="20"/>
        </w:rPr>
        <w:t>Ganz im Westen (und jetzt nur noch via Bachenthal erreichbar - vom Flössen auf den schnellen Wellen raten wir sehr ab, wegen der weitreichenden Udhéra!) sind weitere berühmte Orte:</w:t>
      </w:r>
    </w:p>
    <w:p>
      <w:pPr>
        <w:pStyle w:val="Normal"/>
        <w:tabs>
          <w:tab w:val="clear" w:pos="708"/>
          <w:tab w:val="left" w:pos="5812" w:leader="none"/>
        </w:tabs>
        <w:rPr>
          <w:rFonts w:ascii="Prose_Antique-Normal" w:hAnsi="Prose_Antique-Normal" w:cs="Prose_Antique-Normal"/>
          <w:sz w:val="20"/>
        </w:rPr>
      </w:pPr>
      <w:r>
        <w:rPr>
          <w:rFonts w:cs="Prose_Antique-Normal" w:ascii="Prose_Antique-Normal" w:hAnsi="Prose_Antique-Normal"/>
          <w:sz w:val="20"/>
        </w:rPr>
      </w:r>
    </w:p>
    <w:p>
      <w:pPr>
        <w:pStyle w:val="Normal"/>
        <w:tabs>
          <w:tab w:val="clear" w:pos="708"/>
          <w:tab w:val="left" w:pos="5812" w:leader="none"/>
        </w:tabs>
        <w:rPr/>
      </w:pPr>
      <w:r>
        <w:rPr>
          <w:rFonts w:cs="Prose_Antique-Normal" w:ascii="Prose_Antique-Normal" w:hAnsi="Prose_Antique-Normal"/>
          <w:b/>
          <w:sz w:val="20"/>
        </w:rPr>
        <w:t>EL-BAS</w:t>
      </w:r>
      <w:r>
        <w:rPr>
          <w:rFonts w:cs="Prose_Antique-Normal" w:ascii="Prose_Antique-Normal" w:hAnsi="Prose_Antique-Normal"/>
          <w:sz w:val="20"/>
        </w:rPr>
        <w:t>, die filigrane Stadt der Lichthüter, mit den schwerelos scheinenden Türmen, den Wasserspielen und der ehemals goldenen sich drehenden Riesenkugel als Symbol für die verehrte Sonne, am Knie des Rhi-Flusses gelegen. Ist fortwährend geheimnisvoll, da nur ganz beschränkt Besucher eingelassen werden.</w:t>
      </w:r>
    </w:p>
    <w:p>
      <w:pPr>
        <w:pStyle w:val="Normal"/>
        <w:tabs>
          <w:tab w:val="clear" w:pos="708"/>
          <w:tab w:val="left" w:pos="5812" w:leader="none"/>
        </w:tabs>
        <w:rPr/>
      </w:pPr>
      <w:r>
        <w:rPr>
          <w:rFonts w:cs="Prose_Antique-Normal" w:ascii="Prose_Antique-Normal" w:hAnsi="Prose_Antique-Normal"/>
          <w:sz w:val="20"/>
        </w:rPr>
        <w:t xml:space="preserve">Direkt anstossend flussaufwärts </w:t>
      </w:r>
      <w:r>
        <w:rPr>
          <w:rFonts w:cs="Prose_Antique-Normal" w:ascii="Prose_Antique-Normal" w:hAnsi="Prose_Antique-Normal"/>
          <w:b/>
          <w:sz w:val="20"/>
        </w:rPr>
        <w:t>Mondrun</w:t>
      </w:r>
      <w:r>
        <w:rPr>
          <w:rFonts w:cs="Prose_Antique-Normal" w:ascii="Prose_Antique-Normal" w:hAnsi="Prose_Antique-Normal"/>
          <w:sz w:val="20"/>
        </w:rPr>
        <w:t>, wo der Fürstbaron fast ausschliesslich das Gewerbe des Glasgiessens unterstützt.</w:t>
      </w:r>
    </w:p>
    <w:p>
      <w:pPr>
        <w:pStyle w:val="Normal"/>
        <w:tabs>
          <w:tab w:val="clear" w:pos="708"/>
          <w:tab w:val="left" w:pos="5812" w:leader="none"/>
        </w:tabs>
        <w:rPr>
          <w:rFonts w:ascii="Prose_Antique-Normal" w:hAnsi="Prose_Antique-Normal" w:cs="Prose_Antique-Normal"/>
          <w:sz w:val="20"/>
        </w:rPr>
      </w:pPr>
      <w:r>
        <w:rPr>
          <w:rFonts w:cs="Prose_Antique-Normal" w:ascii="Prose_Antique-Normal" w:hAnsi="Prose_Antique-Normal"/>
          <w:sz w:val="20"/>
        </w:rPr>
        <w:t>Das Haus Pyramid gab vor Jahren einer tikonischen Expedition Aufschluss über die Drachenkriege: man fand dort die Ausbildungskeller der Drachenritter. Jetzt steht es leer und soll doch bald als "Museum der weissen Auren" eingerichtet werden.</w:t>
      </w:r>
    </w:p>
    <w:p>
      <w:pPr>
        <w:pStyle w:val="Normal"/>
        <w:tabs>
          <w:tab w:val="clear" w:pos="708"/>
          <w:tab w:val="left" w:pos="5812" w:leader="none"/>
        </w:tabs>
        <w:rPr/>
      </w:pPr>
      <w:r>
        <w:rPr>
          <w:rFonts w:cs="Prose_Antique-Normal" w:ascii="Prose_Antique-Normal" w:hAnsi="Prose_Antique-Normal"/>
          <w:sz w:val="20"/>
        </w:rPr>
        <w:t xml:space="preserve">Im </w:t>
      </w:r>
      <w:r>
        <w:rPr>
          <w:rFonts w:cs="Prose_Antique-Normal" w:ascii="Prose_Antique-Normal" w:hAnsi="Prose_Antique-Normal"/>
          <w:b/>
          <w:sz w:val="20"/>
        </w:rPr>
        <w:t>Roten Kastell</w:t>
      </w:r>
      <w:r>
        <w:rPr>
          <w:rFonts w:cs="Prose_Antique-Normal" w:ascii="Prose_Antique-Normal" w:hAnsi="Prose_Antique-Normal"/>
          <w:sz w:val="20"/>
        </w:rPr>
        <w:t xml:space="preserve"> wurden die Roten Drachen gezüchtet; dann wurde es zwei Jahre lang von den Gelbzahn-Orks bewohnt, die es nach friedlichem Abzug der Prinzessin Nyala schenkten.</w:t>
      </w:r>
    </w:p>
    <w:p>
      <w:pPr>
        <w:pStyle w:val="Normal"/>
        <w:tabs>
          <w:tab w:val="clear" w:pos="708"/>
          <w:tab w:val="left" w:pos="5812" w:leader="none"/>
        </w:tabs>
        <w:rPr>
          <w:rFonts w:ascii="Prose_Antique-Normal" w:hAnsi="Prose_Antique-Normal" w:cs="Prose_Antique-Normal"/>
          <w:sz w:val="20"/>
        </w:rPr>
      </w:pPr>
      <w:r>
        <w:rPr>
          <w:rFonts w:cs="Prose_Antique-Normal" w:ascii="Prose_Antique-Normal" w:hAnsi="Prose_Antique-Normal"/>
          <w:sz w:val="20"/>
        </w:rPr>
        <w:t>Auf einer Wiese nahe bei El-Obra (das wegen seiner Teppichknüpfer berühmt wurde) fand das NeuJahresfest zum Beginn der Lieblich-Lauen-Legendenzeit statt; da trat auch der damalige Emir Gunbar zum erstenmal nach seinem Verweilen im Kristall wieder vor sein Volk - und ernannte beiläufig Tikons Gardehauptmann Gloozi zum Gartenhauptmann... (woraus man sieht, wie kleine unbedachte Handlungen ins grosse Ungemach führen können!)</w:t>
      </w:r>
    </w:p>
    <w:p>
      <w:pPr>
        <w:pStyle w:val="Normal"/>
        <w:tabs>
          <w:tab w:val="clear" w:pos="708"/>
          <w:tab w:val="left" w:pos="5812" w:leader="none"/>
        </w:tabs>
        <w:rPr>
          <w:rFonts w:ascii="Prose_Antique-Normal" w:hAnsi="Prose_Antique-Normal" w:cs="Prose_Antique-Normal"/>
          <w:sz w:val="20"/>
        </w:rPr>
      </w:pPr>
      <w:r>
        <w:rPr>
          <w:rFonts w:cs="Prose_Antique-Normal" w:ascii="Prose_Antique-Normal" w:hAnsi="Prose_Antique-Normal"/>
          <w:sz w:val="20"/>
        </w:rPr>
      </w:r>
    </w:p>
    <w:p>
      <w:pPr>
        <w:pStyle w:val="Normal"/>
        <w:tabs>
          <w:tab w:val="clear" w:pos="708"/>
          <w:tab w:val="left" w:pos="5812" w:leader="none"/>
        </w:tabs>
        <w:rPr/>
      </w:pPr>
      <w:r>
        <w:rPr>
          <w:rFonts w:cs="Prose_Antique-Normal" w:ascii="Prose_Antique-Normal" w:hAnsi="Prose_Antique-Normal"/>
          <w:sz w:val="20"/>
        </w:rPr>
        <w:t xml:space="preserve">Die </w:t>
      </w:r>
      <w:r>
        <w:rPr>
          <w:rFonts w:cs="Prose_Antique-Normal" w:ascii="Prose_Antique-Normal" w:hAnsi="Prose_Antique-Normal"/>
          <w:b/>
          <w:sz w:val="20"/>
        </w:rPr>
        <w:t>Residenz Sandberg</w:t>
      </w:r>
      <w:r>
        <w:rPr>
          <w:rFonts w:cs="Prose_Antique-Normal" w:ascii="Prose_Antique-Normal" w:hAnsi="Prose_Antique-Normal"/>
          <w:sz w:val="20"/>
        </w:rPr>
        <w:t xml:space="preserve"> sollte nach dem Willen des Scheichs als "Ort von wichtigen Versammlungen" aufgewertet werden. Zuerst missglückte ein Treffen der vier Könige. Dann ebenso das gleichmassige Einführen der tikonischen Gottheiten bei den Nomaden mittels im Kreis aufgebauter Schreine. Worauf die Pir-o-Manen niedergeschlagen zuliessen, dass sie sich selber an zwei gierige Kaufleute veräusserten. Worauf sie ohne sich abzumelden weggezogen sind..</w:t>
      </w:r>
    </w:p>
    <w:sectPr>
      <w:type w:val="nextPage"/>
      <w:pgSz w:w="11906" w:h="16838"/>
      <w:pgMar w:left="1134" w:right="170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rose_Antique-Normal">
    <w:charset w:val="00"/>
    <w:family w:val="auto"/>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7:52:00Z</dcterms:created>
  <dc:creator>Fjodor Scheffknecht</dc:creator>
  <dc:description/>
  <dc:language>en-US</dc:language>
  <cp:lastModifiedBy>Fjodor Scheffknecht</cp:lastModifiedBy>
  <cp:lastPrinted>2006-05-02T15:10:00Z</cp:lastPrinted>
  <dcterms:modified xsi:type="dcterms:W3CDTF">2006-05-02T14:20:00Z</dcterms:modified>
  <cp:revision>2</cp:revision>
  <dc:subject/>
  <dc:title>Zur Mapa von Wexxel und ihrer Umgebung</dc:title>
</cp:coreProperties>
</file>